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</w:rPr>
        <w:t xml:space="preserve">AVALIAÇÃO do estágio supervisionado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REALIZADA PELO(A) PROfessor(a) orientador(a) da UFOP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Campo de Estágio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sciplina: __________________________</w:t>
        <w:tab/>
        <w:t>Série/Ano: __________Turma__________</w:t>
      </w:r>
    </w:p>
    <w:p>
      <w:pPr>
        <w:pStyle w:val="Normal"/>
        <w:spacing w:lineRule="auto" w:line="360"/>
        <w:jc w:val="both"/>
        <w:rPr/>
      </w:pPr>
      <w:r>
        <w:rPr/>
        <w:t>Estagiário(a)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ofessor(a) supervisor(a) no Campo de Estágio: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270" w:right="-40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-270" w:right="-406" w:hanging="0"/>
        <w:jc w:val="center"/>
        <w:rPr/>
      </w:pPr>
      <w:r>
        <w:rPr>
          <w:b/>
          <w:i/>
          <w:sz w:val="16"/>
          <w:szCs w:val="16"/>
        </w:rPr>
        <w:t>Excelente</w:t>
      </w:r>
      <w:r>
        <w:rPr>
          <w:i/>
          <w:sz w:val="16"/>
          <w:szCs w:val="16"/>
        </w:rPr>
        <w:t xml:space="preserve"> = desempenho excedeu as expectativas  /  </w:t>
      </w:r>
      <w:r>
        <w:rPr>
          <w:b/>
          <w:i/>
          <w:sz w:val="16"/>
          <w:szCs w:val="16"/>
        </w:rPr>
        <w:t>Ótimo</w:t>
      </w:r>
      <w:r>
        <w:rPr>
          <w:i/>
          <w:sz w:val="16"/>
          <w:szCs w:val="16"/>
        </w:rPr>
        <w:t xml:space="preserve"> = desempenho plenamente satisfatório  /  </w:t>
      </w:r>
      <w:r>
        <w:rPr>
          <w:b/>
          <w:i/>
          <w:sz w:val="16"/>
          <w:szCs w:val="16"/>
        </w:rPr>
        <w:t>Bom</w:t>
      </w:r>
      <w:r>
        <w:rPr>
          <w:i/>
          <w:sz w:val="16"/>
          <w:szCs w:val="16"/>
        </w:rPr>
        <w:t xml:space="preserve"> = desempenho satisfatório  </w:t>
        <w:br/>
      </w:r>
      <w:r>
        <w:rPr>
          <w:b/>
          <w:i/>
          <w:sz w:val="16"/>
          <w:szCs w:val="16"/>
        </w:rPr>
        <w:t>Regular</w:t>
      </w:r>
      <w:r>
        <w:rPr>
          <w:i/>
          <w:sz w:val="16"/>
          <w:szCs w:val="16"/>
        </w:rPr>
        <w:t xml:space="preserve"> = desempenho aquém das expectativas  /  </w:t>
      </w:r>
      <w:r>
        <w:rPr>
          <w:b/>
          <w:i/>
          <w:sz w:val="16"/>
          <w:szCs w:val="16"/>
        </w:rPr>
        <w:t>Insuficiente</w:t>
      </w:r>
      <w:r>
        <w:rPr>
          <w:i/>
          <w:sz w:val="16"/>
          <w:szCs w:val="16"/>
        </w:rPr>
        <w:t xml:space="preserve"> = desempenho ruim</w:t>
      </w:r>
    </w:p>
    <w:p>
      <w:pPr>
        <w:pStyle w:val="PargrafodaLista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/>
        <w:ind w:left="142" w:hanging="360"/>
        <w:jc w:val="both"/>
        <w:rPr/>
      </w:pPr>
      <w:r>
        <w:rPr/>
        <w:t>Participação nos encontros de orientação e nas aulas na UFOP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excelente </w:t>
        <w:tab/>
        <w:t>(   ) ótimo</w:t>
        <w:tab/>
        <w:t xml:space="preserve">(   ) bom </w:t>
        <w:tab/>
        <w:t>(   ) regular</w:t>
        <w:tab/>
        <w:t>(   ) insuficiente</w:t>
        <w:tab/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/>
        <w:ind w:left="180" w:hanging="360"/>
        <w:jc w:val="both"/>
        <w:rPr/>
      </w:pPr>
      <w:r>
        <w:rPr/>
        <w:t>Efetivação das leituras recomendadas e realização das tarefas propostas nos encontros de orientação e nas aulas na UFOP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excelente </w:t>
        <w:tab/>
        <w:t>(   ) ótimo</w:t>
        <w:tab/>
        <w:t xml:space="preserve">(   ) bom </w:t>
        <w:tab/>
        <w:t>(   ) regular</w:t>
        <w:tab/>
        <w:t>(   ) insuficiente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/>
        <w:ind w:left="180" w:hanging="360"/>
        <w:jc w:val="both"/>
        <w:rPr/>
      </w:pPr>
      <w:r>
        <w:rPr/>
        <w:t>Assiduidade e pontualidade nos encontros de orientação e nas aulas na UFOP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excelente </w:t>
        <w:tab/>
        <w:t>(   ) ótimo</w:t>
        <w:tab/>
        <w:t xml:space="preserve">(   ) bom </w:t>
        <w:tab/>
        <w:t>(   ) regular</w:t>
        <w:tab/>
        <w:t>(   ) insuficiente</w:t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/>
        <w:ind w:left="180" w:hanging="360"/>
        <w:jc w:val="both"/>
        <w:rPr/>
      </w:pPr>
      <w:r>
        <w:rPr/>
        <w:t xml:space="preserve">Quanto ao </w:t>
      </w:r>
      <w:r>
        <w:rPr>
          <w:i/>
        </w:rPr>
        <w:t>Plano de Atividades no Campo de Estágio</w:t>
      </w:r>
      <w:r>
        <w:rPr/>
        <w:t xml:space="preserve"> - Capacidade de adequação e articulação com as necessidades do professor supervisor e do Campo de Estági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excelente </w:t>
        <w:tab/>
        <w:t>(   ) ótimo</w:t>
        <w:tab/>
        <w:t xml:space="preserve">(   ) bom </w:t>
        <w:tab/>
        <w:t>(   ) regular</w:t>
        <w:tab/>
        <w:t>(   ) insuficiente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/>
        <w:ind w:left="180" w:hanging="360"/>
        <w:jc w:val="both"/>
        <w:rPr/>
      </w:pPr>
      <w:r>
        <w:rPr/>
        <w:t xml:space="preserve">Quanto ao </w:t>
      </w:r>
      <w:r>
        <w:rPr>
          <w:i/>
        </w:rPr>
        <w:t>Plano de Atividades no Campo de Estágio</w:t>
      </w:r>
      <w:r>
        <w:rPr/>
        <w:t xml:space="preserve"> – Apresentação e clareza textual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excelente </w:t>
        <w:tab/>
        <w:t>(   ) ótimo</w:t>
        <w:tab/>
        <w:t xml:space="preserve">(   ) bom </w:t>
        <w:tab/>
        <w:t>(   ) regular</w:t>
        <w:tab/>
        <w:t>(   ) insuficiente</w:t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/>
        <w:ind w:left="180" w:hanging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Quanto ao </w:t>
      </w:r>
      <w:r>
        <w:rPr>
          <w:i/>
        </w:rPr>
        <w:t>Plano de Atividades no Campo de Estágio</w:t>
      </w:r>
      <w:r>
        <w:rPr/>
        <w:t xml:space="preserve"> - Cumprimento de prazos na entrega de documentos e demais expedientes acadêmico-administrativ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excelente </w:t>
        <w:tab/>
        <w:t>(   ) ótimo</w:t>
        <w:tab/>
        <w:t xml:space="preserve">(   ) bom </w:t>
        <w:tab/>
        <w:t>(   ) regular</w:t>
        <w:tab/>
        <w:t>(   ) insuficiente</w:t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/>
        <w:ind w:left="180" w:hanging="360"/>
        <w:jc w:val="both"/>
        <w:rPr/>
      </w:pPr>
      <w:r>
        <w:rPr/>
        <w:t>Sobre a atuação observada no Campo de Estágio - Interação com professor(a) supervisor(a) e demais profissionais do Campo de Estági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excelente </w:t>
        <w:tab/>
        <w:t>(   ) ótimo</w:t>
        <w:tab/>
        <w:t xml:space="preserve">(   ) bom </w:t>
        <w:tab/>
        <w:t>(   ) regular</w:t>
        <w:tab/>
        <w:t>(   ) insuficiente</w:t>
        <w:tab/>
        <w:t>(   ) não saberia dizer</w:t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PargrafodaLista"/>
        <w:numPr>
          <w:ilvl w:val="0"/>
          <w:numId w:val="1"/>
        </w:numPr>
        <w:spacing w:lineRule="auto" w:line="276"/>
        <w:ind w:left="180" w:hanging="360"/>
        <w:jc w:val="both"/>
        <w:rPr/>
      </w:pPr>
      <w:r>
        <w:rPr/>
        <w:t>Sobre a atuação observada no Campo de Estágio - Interação com os alunos do Campo de Estági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excelente </w:t>
        <w:tab/>
        <w:t>(   ) ótimo</w:t>
        <w:tab/>
        <w:t xml:space="preserve">(   ) bom </w:t>
        <w:tab/>
        <w:t>(   ) regular</w:t>
        <w:tab/>
        <w:t>(   ) insuficiente</w:t>
        <w:tab/>
        <w:t>(   ) não saberia dize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/>
        <w:ind w:left="180" w:hanging="360"/>
        <w:jc w:val="both"/>
        <w:rPr/>
      </w:pPr>
      <w:r>
        <w:rPr>
          <w:rFonts w:eastAsia="Times New Roman"/>
        </w:rPr>
        <w:t xml:space="preserve">  </w:t>
      </w:r>
      <w:r>
        <w:rPr/>
        <w:t>Sobre a atuação observada no Campo de Estágio – Realização da(s) atividade(s) outras proposta(s) [</w:t>
      </w:r>
      <w:r>
        <w:rPr>
          <w:sz w:val="20"/>
          <w:szCs w:val="20"/>
        </w:rPr>
        <w:t>Especificar atividade(s):</w:t>
      </w:r>
      <w:r>
        <w:rPr/>
        <w:t xml:space="preserve"> _______________________________________________ ]</w:t>
      </w:r>
    </w:p>
    <w:p>
      <w:pPr>
        <w:pStyle w:val="Normal"/>
        <w:spacing w:lineRule="auto" w:line="276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(   ) excelente     (   ) ótimo      (   ) bom     (   ) regular     (   ) insuficiente     (   ) não saberia dizer     (...) não se aplica</w:t>
      </w:r>
    </w:p>
    <w:p>
      <w:pPr>
        <w:pStyle w:val="PargrafodaLista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76"/>
        <w:ind w:left="180" w:hanging="360"/>
        <w:jc w:val="both"/>
        <w:rPr/>
      </w:pPr>
      <w:r>
        <w:rPr>
          <w:rFonts w:eastAsia="Times New Roman"/>
        </w:rPr>
        <w:t xml:space="preserve">  </w:t>
      </w:r>
      <w:r>
        <w:rPr/>
        <w:t>Sobre a atuação observada no Campo de Estágio – Qualidade didático-pedagógica da(s) atividade(s) proposta(s)  [</w:t>
      </w:r>
      <w:r>
        <w:rPr>
          <w:sz w:val="20"/>
          <w:szCs w:val="20"/>
        </w:rPr>
        <w:t>Especificar atividade(s):</w:t>
      </w:r>
      <w:r>
        <w:rPr/>
        <w:t xml:space="preserve"> _____________________________________ ]</w:t>
      </w:r>
    </w:p>
    <w:p>
      <w:pPr>
        <w:pStyle w:val="Normal"/>
        <w:spacing w:lineRule="auto" w:line="276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(   ) excelente     (   ) ótimo      (   ) bom     (   ) regular     (   ) insuficiente     (   ) não saberia dizer     (...) não se aplica</w:t>
      </w:r>
    </w:p>
    <w:p>
      <w:pPr>
        <w:pStyle w:val="PargrafodaLista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76"/>
        <w:ind w:left="180" w:hanging="360"/>
        <w:jc w:val="both"/>
        <w:rPr/>
      </w:pPr>
      <w:r>
        <w:rPr/>
        <w:t>Sobre a atuação observada no Campo de Estágio – Utilização dos materiais selecionados para a(s) atividade(s) proposta(s) [</w:t>
      </w:r>
      <w:r>
        <w:rPr>
          <w:sz w:val="20"/>
          <w:szCs w:val="20"/>
        </w:rPr>
        <w:t>Especificar atividade(s):</w:t>
      </w:r>
      <w:r>
        <w:rPr/>
        <w:t xml:space="preserve"> _________________________________________________________________________ ]</w:t>
      </w:r>
    </w:p>
    <w:p>
      <w:pPr>
        <w:pStyle w:val="Normal"/>
        <w:spacing w:lineRule="auto" w:line="276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(   ) excelente     (   ) ótimo      (   ) bom     (   ) regular     (   ) insuficiente     (   ) não saberia dizer     (...) não se aplic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/>
        <w:ind w:left="180" w:hanging="360"/>
        <w:jc w:val="both"/>
        <w:rPr/>
      </w:pPr>
      <w:r>
        <w:rPr>
          <w:rFonts w:eastAsia="Times New Roman"/>
        </w:rPr>
        <w:t xml:space="preserve">  </w:t>
      </w:r>
      <w:r>
        <w:rPr/>
        <w:t>Sobre a atuação observada no Campo de Estágio - Interesse suscitado nos alunos pela(s) atividade(s) proposta(s) [</w:t>
      </w:r>
      <w:r>
        <w:rPr>
          <w:sz w:val="20"/>
          <w:szCs w:val="20"/>
        </w:rPr>
        <w:t>Especificar atividade(s):</w:t>
      </w:r>
      <w:r>
        <w:rPr/>
        <w:t xml:space="preserve"> _____________________________________ ]</w:t>
      </w:r>
    </w:p>
    <w:p>
      <w:pPr>
        <w:pStyle w:val="Normal"/>
        <w:spacing w:lineRule="auto" w:line="276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(   ) excelente     (   ) ótimo      (   ) bom     (   ) regular     (   ) insuficiente     (   ) não saberia dizer     (...) não se aplica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/>
        <w:ind w:left="180" w:hanging="360"/>
        <w:jc w:val="both"/>
        <w:rPr/>
      </w:pPr>
      <w:r>
        <w:rPr/>
        <w:t>Observaçõ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grafodaLista"/>
        <w:spacing w:lineRule="auto" w:line="360"/>
        <w:ind w:left="1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DATA: ___/___/___</w:t>
        <w:tab/>
        <w:tab/>
        <w:t>Professor(a) orientador(a): 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9:00Z</dcterms:created>
  <dc:creator>eduardo</dc:creator>
  <dc:description/>
  <cp:keywords/>
  <dc:language>en-US</dc:language>
  <cp:lastModifiedBy>UFOP</cp:lastModifiedBy>
  <dcterms:modified xsi:type="dcterms:W3CDTF">2013-06-18T12:45:00Z</dcterms:modified>
  <cp:revision>4</cp:revision>
  <dc:subject/>
  <dc:title/>
</cp:coreProperties>
</file>